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ĐƠN ĐỀ NGHỊ 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GHỈ HỌC TẠM THỜI VÀ BẢO LƯU KẾT QUẢ HỌC TẬP</w:t>
      </w:r>
    </w:p>
    <w:p>
      <w:pPr>
        <w:pStyle w:val="Normal"/>
        <w:tabs>
          <w:tab w:val="clear" w:pos="720"/>
          <w:tab w:val="left" w:pos="9356" w:leader="dot"/>
        </w:tabs>
        <w:spacing w:lineRule="exact" w:line="260" w:before="120" w:after="1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an lãnh đạo Tổ chức giáo dục đào tạo PTI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0" w:firstLine="41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iám đốc Học vụ Tổ chức giáo dục đào tạo PTI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720" w:firstLine="41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hòng Quản lý chất lượng Tổ chức giáo dục đào tạo PTI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ên tôi là: .................................................................................Nam/Nữ :…………………………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nh ngày :………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Đơn vị công tác:..................................................................Chức danh :</w:t>
        <w:tab/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Điện thoại: …………………………………………Email:</w:t>
        <w:tab/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Hiện là học viên lớ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y tôi làm đơn này mong Quý trường cho phép tôi được nghỉ học tạm thời và bảo lưu kết quả học tập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h</w:t>
      </w:r>
      <w:r>
        <w:rPr>
          <w:rFonts w:cs="Times New Roman" w:ascii="Times New Roman" w:hAnsi="Times New Roman"/>
          <w:sz w:val="24"/>
          <w:szCs w:val="24"/>
          <w:lang w:val="vi-VN"/>
        </w:rPr>
        <w:t>ờ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gian nghỉ học từ ngày…….tháng…….năm……. </w:t>
      </w:r>
      <w:r>
        <w:rPr>
          <w:rFonts w:cs="Times New Roman" w:ascii="Times New Roman" w:hAnsi="Times New Roman"/>
          <w:sz w:val="24"/>
          <w:szCs w:val="24"/>
        </w:rPr>
        <w:t xml:space="preserve">đến ngày…….tháng…….năm………..…. </w:t>
      </w:r>
    </w:p>
    <w:p>
      <w:pPr>
        <w:pStyle w:val="Normal"/>
        <w:tabs>
          <w:tab w:val="clear" w:pos="720"/>
          <w:tab w:val="left" w:pos="935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ất mong Quý trường tạo điều kiện cho tôi. Tôi xin đảm bảo thực hiện đúng theo nội quy, quy chế của Quý trường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!</w:t>
      </w:r>
    </w:p>
    <w:p>
      <w:pPr>
        <w:pStyle w:val="Normal"/>
        <w:spacing w:lineRule="auto" w:line="360" w:before="120" w:after="120"/>
        <w:jc w:val="right"/>
        <w:rPr/>
      </w:pPr>
      <w:r>
        <w:rPr/>
        <w:t>Hà Nội, ngày ….. tháng …. năm ……</w:t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995"/>
        <w:gridCol w:w="2126"/>
        <w:gridCol w:w="2976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ười làm đơ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ụ trách lớ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Hành chí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Phòng QLCL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PGĐ Học vụ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0" w:right="83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697230</wp:posOffset>
          </wp:positionV>
          <wp:extent cx="755142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0:00Z</dcterms:created>
  <dc:creator>bang nguyen</dc:creator>
  <dc:description/>
  <cp:keywords/>
  <dc:language>en-US</dc:language>
  <cp:lastModifiedBy>ADMIN</cp:lastModifiedBy>
  <dcterms:modified xsi:type="dcterms:W3CDTF">2025-02-27T09:34:00Z</dcterms:modified>
  <cp:revision>11</cp:revision>
  <dc:subject/>
  <dc:title/>
</cp:coreProperties>
</file>